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5 августа  2022г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 плановый период 2023 и 2024 годов»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3.12.2021 №296/34 «О бюджете городского округа Лотошино Московской области на 2022 год и на плановый период 2023 и 2024 годов»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 Лотошино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Кашина Елена Геннадьевна </w:t>
            </w:r>
            <w:r>
              <w:rPr>
                <w:i/>
                <w:sz w:val="28"/>
                <w:szCs w:val="28"/>
              </w:rPr>
              <w:t>– начальник сектора финансового контроля финансово–экономического управления администрации городского округа Лотошино</w:t>
            </w:r>
          </w:p>
        </w:tc>
      </w:tr>
      <w:tr>
        <w:trPr>
          <w:trHeight w:val="2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ородского округа Лотошино Московской области применительно к населенному пункту д. Кушелово, земельным участкам с кадастровыми номерами 50:02:0020519:340, 540:02:0020519:341, 50:02:0020519:34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депутатов городского округа Лотошино Московской области от 14.07.2022 № 356/42 «О внесении изменений и дополнений  в Устав городского округа Лотошино Московской област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начальник юридического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начальник юридического отдела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ского округа Лотошино Московской области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Федотов Сергей Николаевич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председателя Совета депутатов городского округа Лотошино</w:t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 на 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полнений, которые вносятся в Правила по благоустройству территории городского округа Лотошин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и ставок земельного налога на территории городского округа Лотошин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8-22T15:34:00Z</cp:lastPrinted>
  <dcterms:modified xsi:type="dcterms:W3CDTF">2022-08-22T12:42:00Z</dcterms:modified>
  <cp:revision>75</cp:revision>
  <dc:subject/>
  <dc:title>Порядок проведения 33 заседания</dc:title>
</cp:coreProperties>
</file>